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457200</wp:posOffset>
            </wp:positionV>
            <wp:extent cx="1714500" cy="499745"/>
            <wp:effectExtent l="0" t="0" r="0" b="0"/>
            <wp:wrapTight wrapText="bothSides">
              <wp:wrapPolygon edited="0">
                <wp:start x="-80" y="0"/>
                <wp:lineTo x="-80" y="21309"/>
                <wp:lineTo x="21600" y="2130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softHyphen/>
        <w:softHyphen/>
        <w:softHyphen/>
        <w:softHyphen/>
        <w:softHyphen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93345</wp:posOffset>
            </wp:positionV>
            <wp:extent cx="2871470" cy="979170"/>
            <wp:effectExtent l="0" t="0" r="0" b="0"/>
            <wp:wrapTight wrapText="bothSides">
              <wp:wrapPolygon edited="0">
                <wp:start x="-90" y="0"/>
                <wp:lineTo x="-90" y="21322"/>
                <wp:lineTo x="21600" y="21322"/>
                <wp:lineTo x="21600" y="0"/>
                <wp:lineTo x="-90" y="0"/>
              </wp:wrapPolygon>
            </wp:wrapTight>
            <wp:docPr id="2" name="2011 city town 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 city town we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List of Suggested Event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Participating in </w:t>
      </w:r>
      <w:r>
        <w:rPr>
          <w:rFonts w:cs="Arial" w:ascii="Arial" w:hAnsi="Arial"/>
          <w:i/>
          <w:iCs/>
          <w:sz w:val="20"/>
          <w:szCs w:val="20"/>
        </w:rPr>
        <w:t xml:space="preserve">Cities &amp; Towns Week </w:t>
      </w:r>
      <w:r>
        <w:rPr>
          <w:rFonts w:cs="Arial" w:ascii="Arial" w:hAnsi="Arial"/>
          <w:i/>
          <w:sz w:val="20"/>
          <w:szCs w:val="20"/>
        </w:rPr>
        <w:t xml:space="preserve">does not have to cost any money!  In fact, nearly all of the events suggested here don’t cost anything to implement. Also, many cities choose to include the </w:t>
      </w:r>
      <w:r>
        <w:rPr>
          <w:rFonts w:cs="Arial" w:ascii="Arial" w:hAnsi="Arial"/>
          <w:i/>
          <w:iCs/>
          <w:sz w:val="20"/>
          <w:szCs w:val="20"/>
        </w:rPr>
        <w:t xml:space="preserve">Cities &amp; Towns Week </w:t>
      </w:r>
      <w:r>
        <w:rPr>
          <w:rFonts w:cs="Arial" w:ascii="Arial" w:hAnsi="Arial"/>
          <w:i/>
          <w:sz w:val="20"/>
          <w:szCs w:val="20"/>
        </w:rPr>
        <w:t>message in an event that they already have schedul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elow is a list of suggested events your city or town may choose to host.  If you have any ideas or suggestions, or have any questions about Cities &amp; Towns Week, please do not hesitate to contact the League at 602-258-5786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a city or town hall open house and set up information tables for each department that is represented. Make sure that each table has a department representative available for citizen’s quest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rganize a group of citizens to volunteer to paint the home of an elderly member of the communi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the community to go on a tour of the Mayor’s Office. Invite kids to sit in the mayor’s cha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Have a recycling contest. See what organization, business or school can team up to collect the most recycling. Organize pickup and announce the winner in your community paper or newsletter. Ask a local restaurant or grocery store to donate a lunch for the winning tea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tours through departments that may be perceived as less interesting to illustrate to the community how vital they really are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city and town workers i.e. police officers to talk about their jobs at your city or town hall or local school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a community-wide cleanup of a public par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a story hour at the library. Invite youth to attend and have a special guest reader: a firefighter, police officer, emergency medical services technician or even the may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uided tours of your library and highlight the programs the library offers. Serve donated refreshmen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a parade of city service departments. Fire trucks, police cars, the Bookmobile, little league teams, streets and water department workers and service trucks– all led by the may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ost an essay contest with local schools and announce the winner at a </w:t>
      </w:r>
      <w:r>
        <w:rPr>
          <w:rFonts w:cs="Arial" w:ascii="Arial" w:hAnsi="Arial"/>
          <w:i/>
          <w:iCs/>
          <w:sz w:val="20"/>
          <w:szCs w:val="20"/>
        </w:rPr>
        <w:t>Cities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owns Week </w:t>
      </w:r>
      <w:r>
        <w:rPr>
          <w:rFonts w:cs="Arial" w:ascii="Arial" w:hAnsi="Arial"/>
          <w:sz w:val="20"/>
          <w:szCs w:val="20"/>
        </w:rPr>
        <w:t>program. A possible essay topic: “What would life be like for me and my family without city or town services?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local schools to attend a lunch hosted by your city or town hall. Have a local grocery store donate sandwiches and soda. Have a firefighter and a police officer speak about safety in our school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ork with your local school districts and coordinate a “Local Government Career Day.”  Have the mayor, manager, councilmembers and city/town service worker to talk about their jobs with studen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for your city or town hall to host a “Youth Mentoring Day” and have exceptional city or town workers shadowed to illustrate the impact that their jobs have on the community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27:00Z</dcterms:created>
  <dc:creator>Jordan Sinek</dc:creator>
  <dc:description/>
  <dc:language>en-US</dc:language>
  <cp:lastModifiedBy>Randle Kuehner</cp:lastModifiedBy>
  <dcterms:modified xsi:type="dcterms:W3CDTF">2011-09-23T23:27:00Z</dcterms:modified>
  <cp:revision>2</cp:revision>
  <dc:subject/>
  <dc:title>¬¬¬¬¬¬</dc:title>
</cp:coreProperties>
</file>